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ps to Better Interviewing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ad all you can about your subject before the interview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epare in advance – write out all your question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k open-ended, “why?” questions, not yes and no question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n’t hesitate to ask your subject to repeat, slow down or clarify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et a phone number in case you need to get back in touch with the sourc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lk to friends, coworkers, enemies, etc. who can confirm your informatio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n’t go “off the record.” Just tell them you don’t want to know if it can’t be on the recor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 not rely on a tape recorder – get in the habit of taking good notes and practicing your shorthan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e prepared to skip your own line of questions if the source is talking intelligently about relevant topics. Along the same lines, you control the interview – if he or she starts to digress, steer your source back to the topic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n’t second-guess your subject. Don’t frame questions that demand an answer you want or might expect. Let your subject tell her own story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ke observations about backgrounds, settings, mannerisms and speech patterns. You never know when these are going to come in handy when you’re sitting down to write and need to paint a pictur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Interview in tranquility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k the tough questions las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n’t be awed by your subject because he or she is an executive or a school administrator or the mayor, and you are “only” a student. Your time is as valuable as the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6:00Z</dcterms:created>
  <dc:creator>Tulsa World</dc:creator>
  <dc:description/>
  <cp:keywords/>
  <dc:language>en-US</dc:language>
  <cp:lastModifiedBy>Adam Dawkins</cp:lastModifiedBy>
  <cp:lastPrinted>2002-07-15T16:31:00Z</cp:lastPrinted>
  <dcterms:modified xsi:type="dcterms:W3CDTF">2013-09-17T02:16:00Z</dcterms:modified>
  <cp:revision>2</cp:revision>
  <dc:subject/>
  <dc:title>Tips to Better Interviewing</dc:title>
</cp:coreProperties>
</file>