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w and Ethics in Journalism Discussion</w:t>
      </w:r>
    </w:p>
    <w:p>
      <w:pPr>
        <w:pStyle w:val="Normal"/>
        <w:rPr>
          <w:rFonts w:ascii="Garamond" w:hAnsi="Garamond" w:cs="Garamond"/>
          <w:b/>
          <w:b/>
          <w:i/>
          <w:i/>
          <w:sz w:val="20"/>
          <w:lang w:val="en-US" w:eastAsia="en-US"/>
        </w:rPr>
      </w:pPr>
      <w:r>
        <w:rPr>
          <w:rFonts w:cs="Garamond" w:ascii="Garamond" w:hAnsi="Garamond"/>
          <w:b/>
          <w:i/>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9685</wp:posOffset>
                </wp:positionV>
                <wp:extent cx="6812280" cy="0"/>
                <wp:effectExtent l="0" t="5080" r="0" b="5080"/>
                <wp:wrapNone/>
                <wp:docPr id="1"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535pt,1.55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bCs/>
          <w:iCs/>
          <w:szCs w:val="24"/>
        </w:rPr>
        <w:t xml:space="preserve">Look at the following scenarios. Assume that for each, your reporters have done the proper reporting for the article (so it isn’t a question of bad journalism). What issues need to be addressed with these stories? Is there a legal concern? An ethical one? How should a newspaper staff deal with these issues if they came up? </w:t>
      </w:r>
    </w:p>
    <w:p>
      <w:pPr>
        <w:pStyle w:val="Normal"/>
        <w:ind w:left="360" w:hanging="0"/>
        <w:rPr>
          <w:rFonts w:ascii="Garamond" w:hAnsi="Garamond" w:cs="Garamond"/>
          <w:bCs/>
          <w:iCs/>
          <w:szCs w:val="24"/>
        </w:rPr>
      </w:pPr>
      <w:r>
        <w:rPr>
          <w:rFonts w:cs="Garamond" w:ascii="Garamond" w:hAnsi="Garamond"/>
          <w:bCs/>
          <w:iCs/>
          <w:szCs w:val="24"/>
        </w:rPr>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 xml:space="preserve">A number of students were so drunk at a back to school dance that they passed out and paramedics had to come. Your staff wants to work on a story on the drinking problem at school events, and one of the girls from the dance was willing to talk about her decisions and punishment. She has told your staff writer that she doesn’t care if her name is used. Can you quote this student (by the way, she’s 16). </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 xml:space="preserve">A staff writer wants to write a story on Internet dating. She wants to put her profile on the Internet and go out on a single date with three boys who respond to her and write about the dates. </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A student attempts suicide in your school. The student paper wants to report the attempt, and put together an article about the dangers of teen suicide.</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A student editorial that questions why advisers and administrators think it is necessary for student organization members to sign a pledge to stay alcohol-free, when he said they know that many students ignore the pledge and drink anyway.</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A student in the school is openly pregnant, and a staff writer approaches you about writing a story about her. Would you write the story? How would you approach this?</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A student is doing a story about the history of cuss words and how often students use profanity in their daily language. Can a school paper print cuss words? Should it?</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A student is putting together a feature article on bulemia and has interviewed a girl who is a freshman who has suffered with it and overcome it. The student says she doesn’t mind if the reporter uses her name when she talk about her and she is quoted extensively in the story on the record.</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A student reporter has a sports article that mentions student names who were academically ineligible on the football team. Can you print those names?</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 xml:space="preserve">An assistant principal asks to see a reporter from the school paper. He says he is resigning to go into private business. During the conversation, he is extremely critical of the principal, and he says he is resigning because he cannot stand to work for her any longer. He says she is incompetent and “shouldn’t be allowed to continue as principal.” </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During a canine sniff at your school, police arrest an 18 year old student. He faces numerous drug charges (felonies). Do you cover this for the school paper? If you do, can you use the student’s name in the story?</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 xml:space="preserve">During an editorial board meeting, one of your editors brings up a local gas station that sells cigarettes to kids. He says that everyone who smokes buys there, and that he thinks this is wrong. He suggests to the board that the newspaper do an “expose” where they send students in to local gas stations and other businesses trying to buy cigarettes. They would then write a feature or an op/ed piece about what they have found. </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In a student paper at Chamblee High School in Georgia, articles raised questions about Superintendent Johnny Brown’s district policy changes, including a new dress code and a reading program. In the news article written by Alan Simpson and the editorial by JC Boyle, Brown’s record as the previous superintendent in the Birmingham, Ala., school system also was put under a microscope. The student journalists reported on what they described as Brown’s self-appointed pay raise and a subsequent teacher walkout.</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In his Oct. 22 column, Dan Hubert said the murder of the 36-year-old black man, Charlie Young Jr., only could have been avoided if black youths had more parental involvement.</w:t>
        <w:br/>
        <w:t xml:space="preserve">   Young died Sept. 29 after at least 13 black males, ranging in age from 10 to 32, beat him with metal poles and boards. The incident was spurred after a 14-year-old boy threw an egg at Young.</w:t>
        <w:br/>
        <w:t xml:space="preserve">   Hubert labeled the suspects in the Young case “monsters” and criticized urban apparel, citing baggy and loose clothing as being associated with derelicts in “Bohemian Society.” </w:t>
        <w:br/>
        <w:t xml:space="preserve">   The column suggested that federally funded welfare and after-school programs should be eliminated because they do little to stop inner-city violence.</w:t>
        <w:br/>
        <w:t xml:space="preserve">   "Who is gunning down black people in Milwaukee? Who is selling cocaine to black people in Milwaukee? The answer is simple: black people," Hubert wrote in the column.</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Members of the student council have circulated a petition in the school to have the council’s faculty adviser replaced. The school paper wants to run a story.</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 xml:space="preserve">One of the school’s columnists is writing an article about how the bus drivers in the district are dangerous. Numerous students have complained about buses cutting them off, not looking before turning, etc. In writing the article, the reporter leaves two messages with the director of transportation to try to get his side of the story. He doesn’t return the calls. At deadline, the reporter wants to publish the story. </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Over the weekend, one of the captains of the football team was at a party with a group of seniors. This captain was drinking, and, late in the evening, he staggered out the front door of the house, walked out into the street and was hit by a car, killing him instantly. Kids in the school are devastated. The student paper wants to run an article about the accident, reporting what happened, plus an obituary of the student killed. They also want to run an editorial that discusses the dangers of partying, warning other students not to drink.</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 xml:space="preserve">Student wants to do a story on date rape. Main thrust of the story is that “No means NO!” and that girls need to report things and not feel as if it was their fault. She wants to interview several girls she says she knows have experienced this. She wants to change the names of the students to protect identities. </w:t>
      </w:r>
    </w:p>
    <w:p>
      <w:pPr>
        <w:pStyle w:val="Normal"/>
        <w:numPr>
          <w:ilvl w:val="0"/>
          <w:numId w:val="2"/>
        </w:numPr>
        <w:tabs>
          <w:tab w:val="clear" w:pos="720"/>
        </w:tabs>
        <w:spacing w:before="120" w:after="120"/>
        <w:ind w:left="360" w:hanging="360"/>
        <w:rPr/>
      </w:pPr>
      <w:r>
        <w:rPr>
          <w:rFonts w:cs="Garamond" w:ascii="Garamond" w:hAnsi="Garamond"/>
          <w:szCs w:val="24"/>
        </w:rPr>
        <w:t xml:space="preserve">A columnist wishes to publish a column condemning homosexuality as an abomination and a violation of the teachings of God. </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 xml:space="preserve">The editors decide to do a double truck on drug use. There will be three articles on the use of drugs: a column opposing drug use, an anonymous first person story about using and selling drugs, and an objective story about the effects of marijuana. In the first person story, the writer uses the “f-word” four times. </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The opinion editor of your paper wants to do a pro/con set of articles about losing one’s virginity. One student will write about how it was a bad experience and a second will write about how it was a good experience. Both will interview other students for their sources, but those students will be anonymous.</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 xml:space="preserve">You are planning to do a front page story on a senior in your high school who is a tae kwon do athlete at your school. He was selected to the USA Tae Kwon Do team to represent the US in Beijing china at the 2008 Olympics. The school is very proud of him and he was recognized and honored at the Winter Sports Pep Assembly. Problem. . .you and your staff find out this kid made up the whole thing. Your reporter finds this out when she called the USOTC to get a quote about the selection process and a statement on how great this kid is. . .and they say they never heard of him. Now. . .should you do a story about how this kid is a phony? </w:t>
      </w:r>
    </w:p>
    <w:p>
      <w:pPr>
        <w:pStyle w:val="Normal"/>
        <w:numPr>
          <w:ilvl w:val="0"/>
          <w:numId w:val="2"/>
        </w:numPr>
        <w:tabs>
          <w:tab w:val="clear" w:pos="720"/>
        </w:tabs>
        <w:spacing w:before="120" w:after="120"/>
        <w:ind w:left="360" w:hanging="360"/>
        <w:rPr>
          <w:rFonts w:ascii="Garamond" w:hAnsi="Garamond" w:cs="Garamond"/>
          <w:szCs w:val="24"/>
        </w:rPr>
      </w:pPr>
      <w:r>
        <w:rPr>
          <w:rFonts w:cs="Garamond" w:ascii="Garamond" w:hAnsi="Garamond"/>
          <w:szCs w:val="24"/>
        </w:rPr>
        <w:t>Your staff photographer is shooting pictures of a fundraiser in your cafeteria. The fundraiser, run by a student organization, has two teachers acting like Santa and an elf, posing for poloroids with students who pay a small fee for the picture. Toward the end of lunch a supervisor stopped by the classroom and asked to see the staff member’s camera. She had seen some student flashing gang sings at the moment that the photographer was a work. The superviser wants that photo to bust the kids who are showing gang affiliation. The assistant dean sent her to fetch the evidence. Do you turn over the phot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rFonts w:ascii="Garamond" w:hAnsi="Garamond" w:cs="Garamond"/>
      <w:b/>
      <w:iCs/>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i/>
    </w:rPr>
  </w:style>
  <w:style w:type="paragraph" w:styleId="TextBodyIndent">
    <w:name w:val="Body Text Indent"/>
    <w:basedOn w:val="Normal"/>
    <w:pPr>
      <w:ind w:left="36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53:00Z</dcterms:created>
  <dc:creator>Dennis Brown</dc:creator>
  <dc:description/>
  <cp:keywords/>
  <dc:language>en-US</dc:language>
  <cp:lastModifiedBy>lastname, Admin</cp:lastModifiedBy>
  <cp:lastPrinted>2010-02-08T08:01:00Z</cp:lastPrinted>
  <dcterms:modified xsi:type="dcterms:W3CDTF">2010-02-08T15:01:00Z</dcterms:modified>
  <cp:revision>3</cp:revision>
  <dc:subject/>
  <dc:title>Ethical questions in journalism:</dc:title>
</cp:coreProperties>
</file>